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9</w:t>
      </w:r>
      <w:r>
        <w:rPr>
          <w:rFonts w:ascii="方正小标宋_GBK;宋体" w:hAnsi="方正小标宋_GBK;宋体" w:eastAsia="方正小标宋_GBK;宋体"/>
          <w:sz w:val="72"/>
        </w:rPr>
        <w:t>年市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高蓬镇人民政府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高蓬镇人民政府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11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891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高蓬镇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高蓬镇政府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高蓬镇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高蓬镇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高蓬镇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8912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高蓬镇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536789111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紧紧围绕党中央十八届五中全会和市委经济工作会议决策部署，认真落实新</w:t>
      </w:r>
      <w:r>
        <w:rPr>
          <w:rFonts w:ascii="方正仿宋_GBK;宋体" w:hAnsi="方正仿宋_GBK;宋体" w:eastAsia="方正仿宋_GBK;宋体"/>
          <w:sz w:val="28"/>
          <w:lang w:eastAsia="zh-CN"/>
        </w:rPr>
        <w:t>《中华人民共和国预算法》</w:t>
      </w:r>
      <w:r>
        <w:rPr>
          <w:rFonts w:ascii="方正仿宋_GBK;宋体" w:hAnsi="方正仿宋_GBK;宋体" w:eastAsia="方正仿宋_GBK;宋体"/>
          <w:sz w:val="28"/>
        </w:rPr>
        <w:t>，牢牢把握稳中求进、改革创新的核心要求，主动适应经济发展新常态，继续落实积极财政政策，大力支持创新驱动，推动转方式调结构，优化支出结构，确保重点领域特别是民生支出，坚持依法理财，深化财政改革，加强财政管理，提高资金绩效，为实现中等城市提供财力保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根据《定州市高蓬镇职能配置、内设机构和人员编制方案》规定，高蓬镇是乡镇一级人民政府，下设党政办公室和财经办公室，辖农业服务中心、文化服务中心和计划生育服务中心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）全面贯彻执行党在农村的各项方针、政策，加强对农业和农村工作的领导；执行本级人民代表大会的决议和上级行政机关的决定和命令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）研究制定全乡国民经济和社会发展的中、长期发展规划和年度计划，并组织实施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）抓好自身和所属党组织的思想、组织和作风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）坚持以经济建设为中心，大力发展农业、非公有制经济和第三产业，不断发展乡域经济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）抓好全乡精神文明和民主法制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）抓好武装部、妇联、共青团等群众组织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）抓好社会事业和基础设施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）办理上级人民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办公室职责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党政办公室，其主要职责是：负责党委、政府的日常事务，党政各项决定的督促落实，重要文件、讲话稿的起草、审核把关工作；负责机构人员编制的日常管理工作；负责党建工作，抓好党员队伍的思想、组织、作风建设；负责日常文书处理、档案和印鉴管理、机要通信和保密、收发等工作；负责群众来信来访工作；办理党政领导交办的其他事宜等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财经办公室，其主要职责是：负责农村合作经济管理；制定财政年度收支预算和决算；严格控制财政支出，确保财政收支平衡；帮助、指导和监督范围内经济组织和村（街）的财务管理工作；承办党委、政府交办的其他事项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个服务中心职责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农业综合服务中心，其主要职责是：承担全办农业技术推广任务；承担全办农业机械管理工作；负责农业相关法律、法规、条例和政策的宣传工作；做好农业技术推广工作；承担党委和政府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计划生育服务中心，其主要职责是</w:t>
      </w:r>
      <w:r>
        <w:rPr>
          <w:rFonts w:eastAsia="方正仿宋_GBK;宋体" w:ascii="方正仿宋_GBK;宋体" w:hAnsi="方正仿宋_GBK;宋体"/>
          <w:sz w:val="28"/>
        </w:rPr>
        <w:t>:</w:t>
      </w:r>
      <w:r>
        <w:rPr>
          <w:rFonts w:ascii="方正仿宋_GBK;宋体" w:hAnsi="方正仿宋_GBK;宋体" w:eastAsia="方正仿宋_GBK;宋体"/>
          <w:sz w:val="28"/>
        </w:rPr>
        <w:t>贯彻执行国家计生法规、条例和方针政策，落实我市人口、计生工作的规章制度和办法；宣传计划生育政策、法规及人口与计划生育基础知识；对各村街计划生育工作进行指导、管理和考核；负责各村街计划生育兼职人员的培训工作；检查各村街计划生育工作，承办党委和政府交办的其他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文化广播服务中心，其主要职责是：运用各种文化艺术手段，对群众进行爱国主义、集体主义和社会主义宣传教育；组织群众性文艺、体育活动；辅导培训群众文艺骨干，做好文物宣传保护工作；指导各村文化工作，对文化市场进行监督、检查与管理；承担领导交办的其他任务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把创新发展摆在发展全局的核心位置，贯穿于工作的始终。牢固树立和贯彻落实新发展理念，认真研究镇域发展现状，进一步理清发展思路，打造“四区三线”发展格局，东部为传统产业钢网小镇，中部为现代工业物流区，西部为现代农业工业区，南部为特色种植区。谋划首农智能化牧场项目，加快再生资源二期建设，按照市委市政府要求，按照时间节点实施生物天然气二期、正阳科技园二期、钢网小镇建设。通过创新发展思路，适应经济发展新常态，进一步激发活力，大力招商引资，提升承载功能，打造现代经济发展示范镇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在今后的工作中，我镇将在市委、市政府的正确领导下，以经济建设为中心，叫响“经济强镇、和美高蓬”口号，打造强有力的班子，带好高素质队伍，创造良好的发展环境，大力上项目，着力惠民生，全力促和谐，凝聚干事创业强大的正能量，推动高蓬实现大发展、大跨越，为建设“经济强市、美丽定州”</w:t>
      </w:r>
      <w:r>
        <w:rPr>
          <w:rFonts w:ascii="方正仿宋_GBK;宋体" w:hAnsi="方正仿宋_GBK;宋体" w:eastAsia="方正仿宋_GBK;宋体"/>
          <w:sz w:val="28"/>
          <w:lang w:eastAsia="zh-CN"/>
        </w:rPr>
        <w:t>作出</w:t>
      </w:r>
      <w:r>
        <w:rPr>
          <w:rFonts w:ascii="方正仿宋_GBK;宋体" w:hAnsi="方正仿宋_GBK;宋体" w:eastAsia="方正仿宋_GBK;宋体"/>
          <w:sz w:val="28"/>
        </w:rPr>
        <w:t>更大的贡献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89112"/>
      <w:bookmarkEnd w:id="1"/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镇综合业务管理和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镇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效、高质量完成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党委、政府的日常事务，党政各项决定的监督落实；机构编制人员的日常管理工作；党建工作，抓好党员队伍的思想、组织、作风建设；统计工作；机关值班、保卫、后勤保障和其他日常事务管理工作；制定镇财政发展总体规划和财政工作规章制度；制定镇财政年度收支预算和决算，监督检查预算执行和经费使用情况，严格控制财政支出，确保财政收支平衡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综合社会事务保障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管理，残疾人事务，发展社会福利，做好社会保障工作；管理和发展文化、教育、科学、技术、广播、体育、卫生等事业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民政、社会事业良好运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领导要求完成时限办结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零失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环保综治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升农村生态环境质量。推进我镇污染治理与生态保护和建设的发展，实现环境质量的总体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我市环境形势，组织制定镇相关生态环境保护政策。解决农村区域性突出环境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农业创新团队，农业关键技术研究与应用示范，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完善农村经营管理体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产权制度改革，完善农村土地承包制度，引导农村土地合理流转。创新农业经营主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流转行为，优化资源配置，促进农民专业合作经济组织健康发展，加快新农村建设和城镇化进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土地确权登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国家要求开展农村土地承包经营确权登记试点，并逐步向全镇全面推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率高、无差错率、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村经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农民专业合作组织规范、健康发展。建立健全农村集体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制度，盘活集体存量资产资源，拓宽集体增收渠道，促进农村集体资产保值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536789113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4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3.6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536789114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4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5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536789115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6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治沙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人员经费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环保综治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环境综合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536789116"/>
      <w:bookmarkEnd w:id="5"/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8.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3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3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6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536789117"/>
      <w:bookmarkEnd w:id="6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536789118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高蓬镇人民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政府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蓬镇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536789119"/>
      <w:bookmarkEnd w:id="8"/>
      <w:r>
        <w:rPr>
          <w:rFonts w:ascii="方正小标宋_GBK;宋体" w:hAnsi="方正小标宋_GBK;宋体" w:eastAsia="方正小标宋_GBK;宋体"/>
          <w:sz w:val="44"/>
        </w:rPr>
        <w:t>一、高蓬镇党委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2.5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2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536789120"/>
      <w:bookmarkEnd w:id="9"/>
      <w:r>
        <w:rPr>
          <w:rFonts w:ascii="方正小标宋_GBK;宋体" w:hAnsi="方正小标宋_GBK;宋体" w:eastAsia="方正小标宋_GBK;宋体"/>
          <w:sz w:val="44"/>
        </w:rPr>
        <w:t>二、高蓬镇政府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9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8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沙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44.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7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9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772"/>
        <w:gridCol w:w="2218"/>
        <w:gridCol w:w="2215"/>
        <w:gridCol w:w="2215"/>
        <w:gridCol w:w="2218"/>
      </w:tblGrid>
      <w:tr>
        <w:trPr>
          <w:tblHeader w:val="true"/>
          <w:trHeight w:val="567" w:hRule="atLeast"/>
        </w:trPr>
        <w:tc>
          <w:tcPr>
            <w:tcW w:w="72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政府办公室</w:t>
            </w:r>
          </w:p>
        </w:tc>
        <w:tc>
          <w:tcPr>
            <w:tcW w:w="664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536789121"/>
      <w:bookmarkEnd w:id="10"/>
      <w:r>
        <w:rPr>
          <w:rFonts w:ascii="方正小标宋_GBK;宋体" w:hAnsi="方正小标宋_GBK;宋体" w:eastAsia="方正小标宋_GBK;宋体"/>
          <w:sz w:val="44"/>
        </w:rPr>
        <w:t>三、高蓬镇财经办公室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.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536789122"/>
      <w:bookmarkEnd w:id="11"/>
      <w:r>
        <w:rPr>
          <w:rFonts w:ascii="方正小标宋_GBK;宋体" w:hAnsi="方正小标宋_GBK;宋体" w:eastAsia="方正小标宋_GBK;宋体"/>
          <w:sz w:val="44"/>
        </w:rPr>
        <w:t>四、高蓬镇计生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6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7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2" w:name="__RefHeading___Toc536789123"/>
      <w:bookmarkEnd w:id="12"/>
      <w:r>
        <w:rPr>
          <w:rFonts w:ascii="方正小标宋_GBK;宋体" w:hAnsi="方正小标宋_GBK;宋体" w:eastAsia="方正小标宋_GBK;宋体"/>
          <w:sz w:val="44"/>
        </w:rPr>
        <w:t>五、高蓬镇农业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5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5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3" w:name="__RefHeading___Toc536789124"/>
      <w:bookmarkEnd w:id="13"/>
      <w:r>
        <w:rPr>
          <w:rFonts w:ascii="方正小标宋_GBK;宋体" w:hAnsi="方正小标宋_GBK;宋体" w:eastAsia="方正小标宋_GBK;宋体"/>
          <w:sz w:val="44"/>
        </w:rPr>
        <w:t>六、高蓬镇文化广播服务中心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100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高蓬镇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6:00Z</dcterms:created>
  <dc:creator>null,null,总收发</dc:creator>
  <dc:description/>
  <dc:language>en-US</dc:language>
  <cp:lastModifiedBy>Ancy</cp:lastModifiedBy>
  <dcterms:modified xsi:type="dcterms:W3CDTF">2024-11-12T01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8EEA07554D45B8C1C1461A4B54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